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40"/>
          <w:szCs w:val="40"/>
        </w:rPr>
        <w:t>Bilag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Tabell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761"/>
        <w:gridCol w:w="87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øroyska feskfiskaveiðan í 2005, nøgd í tonsum skift á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ðskap, samlag veiða og rogn,sil og livur og mánaðir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bel 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mmatrol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7,5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rol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0,7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ína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8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ella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0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ørn og anna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8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iðskapur tilsamans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,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7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48,1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 íalt FMB, Eiði. Keyp í ton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0</w:t>
            </w:r>
          </w:p>
        </w:tc>
      </w:tr>
      <w:tr>
        <w:trPr>
          <w:trHeight w:val="214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 hávalivur í to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60"/>
        <w:gridCol w:w="960"/>
        <w:gridCol w:w="960"/>
        <w:gridCol w:w="960"/>
        <w:gridCol w:w="960"/>
        <w:gridCol w:w="960"/>
        <w:gridCol w:w="960"/>
        <w:gridCol w:w="895"/>
        <w:gridCol w:w="1025"/>
        <w:gridCol w:w="960"/>
        <w:gridCol w:w="960"/>
        <w:gridCol w:w="960"/>
        <w:gridCol w:w="960"/>
      </w:tblGrid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øroyska feskfiskaveiðan í 2005, virði í 1.000 kr.  skift á: reiðskap, samlag veiða og rogn,sil og livur og mánaðir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bel 2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mmatr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.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3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8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62,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9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63,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6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7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16,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ørn og anna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41,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iðskapur tilsam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, SIL, LIVUR O.L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GN OG S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ÐAN TILSAM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9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6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84,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og Livur(% av  samlag veiða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60"/>
        <w:gridCol w:w="960"/>
        <w:gridCol w:w="960"/>
        <w:gridCol w:w="960"/>
        <w:gridCol w:w="960"/>
        <w:gridCol w:w="1058"/>
        <w:gridCol w:w="862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ir á landingum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mmatro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(kr/kg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(kr/kg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ro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(kr/kg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(kr/kg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ína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(kr/kg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(kr/kg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el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(kr/kg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(kr/kg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ørn og anna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(kr/kg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(kr/kg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iðskapur tilsaman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 (kr/kg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(kr/kg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bel 4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øroysk feskfiskaveiðan, nøgd í tonsum  skift á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ðskap, fiskaslag, ár og mánað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mmatrol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8,6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,6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5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rol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6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7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9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635"/>
        <w:gridCol w:w="960"/>
        <w:gridCol w:w="960"/>
        <w:gridCol w:w="960"/>
        <w:gridCol w:w="960"/>
        <w:gridCol w:w="960"/>
        <w:gridCol w:w="871"/>
        <w:gridCol w:w="1049"/>
        <w:gridCol w:w="960"/>
        <w:gridCol w:w="960"/>
        <w:gridCol w:w="960"/>
        <w:gridCol w:w="960"/>
        <w:gridCol w:w="960"/>
      </w:tblGrid>
      <w:tr>
        <w:trPr>
          <w:trHeight w:val="297" w:hRule="atLeast"/>
        </w:trPr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øroyska veiðan av hávi, nøgd í tonsu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ína í 2005 (nøgd í tonsum)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2,3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6,5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9,2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4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8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297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4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ella í 2005 (nøgd í tonsum)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8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6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1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4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ørn og annað í 2005 (nøgd í tonsum)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97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4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iðskapur tilsamans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4,5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9,4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6,6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1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6,8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5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7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2</w:t>
            </w:r>
          </w:p>
        </w:tc>
      </w:tr>
      <w:tr>
        <w:trPr>
          <w:trHeight w:val="214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</w:tr>
      <w:tr>
        <w:trPr>
          <w:trHeight w:val="37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øroyska háva veiðan, nøgd í tons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4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mmatrol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rol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ína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ella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ørn og annað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iðskapur tilsamans í 2005 (nøgd í tonsu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60"/>
        <w:gridCol w:w="960"/>
        <w:gridCol w:w="960"/>
        <w:gridCol w:w="960"/>
        <w:gridCol w:w="960"/>
        <w:gridCol w:w="960"/>
        <w:gridCol w:w="1195"/>
        <w:gridCol w:w="725"/>
        <w:gridCol w:w="960"/>
        <w:gridCol w:w="960"/>
        <w:gridCol w:w="960"/>
        <w:gridCol w:w="960"/>
        <w:gridCol w:w="960"/>
      </w:tblGrid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øroyska feskfiskaveiðan, virði í 1.000 kr.  skift á: reiðskap, fiskaslag, ár og mánað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mmatrol í 2005  (viðri i kr.1000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81,7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8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9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4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6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9</w:t>
            </w:r>
          </w:p>
        </w:tc>
      </w:tr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5b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rol í 2005 (viðri i kr.1000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25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4,3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,4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,7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3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91,6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7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 5c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ína í 2005 (viðri i kr.1000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3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77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69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44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,3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2,5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9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,3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9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3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60"/>
        <w:gridCol w:w="960"/>
        <w:gridCol w:w="960"/>
        <w:gridCol w:w="960"/>
        <w:gridCol w:w="960"/>
        <w:gridCol w:w="960"/>
        <w:gridCol w:w="1199"/>
        <w:gridCol w:w="960"/>
        <w:gridCol w:w="960"/>
        <w:gridCol w:w="960"/>
        <w:gridCol w:w="960"/>
        <w:gridCol w:w="960"/>
        <w:gridCol w:w="960"/>
      </w:tblGrid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bel 5d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ella í 2005 (viðri i kr.1000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8,9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,6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bel 5e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ørn og annað í 2005 (viðri i kr.1000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,2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3"/>
        <w:gridCol w:w="960"/>
        <w:gridCol w:w="960"/>
        <w:gridCol w:w="960"/>
        <w:gridCol w:w="960"/>
        <w:gridCol w:w="960"/>
        <w:gridCol w:w="1087"/>
        <w:gridCol w:w="833"/>
        <w:gridCol w:w="960"/>
        <w:gridCol w:w="960"/>
        <w:gridCol w:w="960"/>
        <w:gridCol w:w="960"/>
        <w:gridCol w:w="960"/>
      </w:tblGrid>
      <w:tr>
        <w:trPr>
          <w:trHeight w:val="29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bel 5f 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iðskapur tilsamans í 2005 ((viðri i kr.1000)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2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,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44,5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8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8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22,3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,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04,4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,1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,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1,2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6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5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94,2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6,1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6,7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,4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øroyska veiðan av hávi, virði í 1.000 kr. 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bel 5g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mmatrol í 2005  (viðri i kr.1000)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9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rol í 2005 (viðri i kr.1000)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ína í 2005 (viðri i kr.1000)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ella í 2005 (viðri i kr.1000)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ørn og annað í 2005 (viðri i kr.1000)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iðskapur tilsamans í 2005 ((viðri i kr.1000)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ÁVU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,3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NUR HÁVASLØ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013"/>
        <w:gridCol w:w="1109"/>
        <w:gridCol w:w="1371"/>
        <w:gridCol w:w="1047"/>
        <w:gridCol w:w="1215"/>
        <w:gridCol w:w="1047"/>
        <w:gridCol w:w="1242"/>
        <w:gridCol w:w="1352"/>
        <w:gridCol w:w="1019"/>
        <w:gridCol w:w="1019"/>
        <w:gridCol w:w="1142"/>
        <w:gridCol w:w="960"/>
        <w:gridCol w:w="960"/>
      </w:tblGrid>
      <w:tr>
        <w:trPr>
          <w:trHeight w:val="255" w:hRule="atLeast"/>
        </w:trPr>
        <w:tc>
          <w:tcPr>
            <w:tcW w:w="1061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daberg KG 336. Flakatrolari.1305,55BRT-412,2NRT. 2385BT-715NT. 56,69m Longd-13,89m Breidd-8,81m Dýpi.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kW Wichmann frá 1988. Bigdur í 1988, Bergen, Norge. Eigari J.F.K. Trol P/f. Hanus Hansen 700 Útgerð.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berg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berg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øgelse af torsk i Barentshavet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øgelse af torsk i Barentshavet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fisk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 vægt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fisk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 vægt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e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k)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af rund vægt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k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af rund vægt)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200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0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200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200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200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200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200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00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200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200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200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l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200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2002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2002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002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20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l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Tabel 6a</w:t>
            </w:r>
          </w:p>
        </w:tc>
        <w:tc>
          <w:tcPr>
            <w:tcW w:w="58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Kilde:úrtøkuøking og hjáframleidslur av torski hjá verksmidjutrolarum, Helgi Nolsøe 2002)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gir TN 1083. Glasfiber: 2002 LxBxD: 11,25x3,55x1,30. BT:7,78; NT: 2,3. Cummins 316kW. Tórleif Kruse Samuelsen, Tórshav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øgelse af linefanget torsk (dagbåd), 21 til 37 torsk i hver måling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gstdato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ængde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dning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gt,urenset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dning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gt,renset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dni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volde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dning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dning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m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m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af renset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af renset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af renset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af renset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d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æng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de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20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5,5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,0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m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20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4,5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,4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m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20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,9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,0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m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20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,9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,6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m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20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0,0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4,0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m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20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,5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,6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m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200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,9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,6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m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emsnit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Tabel 6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Kilde: Hórhaldur Joensen 2006)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7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677"/>
        <w:gridCol w:w="991"/>
        <w:gridCol w:w="1132"/>
        <w:gridCol w:w="1089"/>
        <w:gridCol w:w="1190"/>
        <w:gridCol w:w="1286"/>
        <w:gridCol w:w="1190"/>
        <w:gridCol w:w="12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44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e teoretiske beregninger for biproduker fordelt på fraktionerne rogn, lever etc.,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ældende for Lofoten, Vesterålen, Snja ob Båtsfjord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kearter Torsk, Hyse og Sei.Gældende for alle størrelser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i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 ti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e </w:t>
            </w:r>
          </w:p>
        </w:tc>
        <w:tc>
          <w:tcPr>
            <w:tcW w:w="26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anuar til 30. apri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e </w:t>
            </w:r>
          </w:p>
        </w:tc>
        <w:tc>
          <w:tcPr>
            <w:tcW w:w="2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aj til 31. december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v kruvd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 (%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 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ha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n (%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n 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el 6 d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ilde:Petur Jákup Petersen, FJ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lje (%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lje 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r (%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r 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 mid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(%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v kruvd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er: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k (%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er: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k 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vu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e (%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e 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el 6e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ilde: Anfinn Olsenn, Fuglefjor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 (%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 (%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Tabel 6c</w:t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Kilde: Stiftelsen RUBIN 2002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vølur i torski frá útróðri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íl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vølur íalt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a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u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Árstíðarskiftingar innvølli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VØLLU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Ársj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Àrsfj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Àrsfj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Àrsf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gn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mag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d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abel 6f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Kilde:Virdisøking av útródrafiski E. Olsen et.al. 20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nfisku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vur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íl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til dec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 til 31/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u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ða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ðrir garnar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 6g</w:t>
            </w:r>
          </w:p>
        </w:tc>
        <w:tc>
          <w:tcPr>
            <w:tcW w:w="85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Árstíðarskiftingar á innvøllir (% av kruvdum) nýtt í berokningum í Tabel 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780"/>
        <w:gridCol w:w="912"/>
        <w:gridCol w:w="912"/>
        <w:gridCol w:w="91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:Potentiel føroyska veiðan av livur og rogn, nøgd og virði í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 7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L. BOTNFISK. TIL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4,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K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9,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Ý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6,6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S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6,8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ÍTING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GAFISK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INBÍT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ÁLONG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AR BOTNFISK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 tonsum av "botnfiski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9,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,8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7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7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alt av rogn, livur v.m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8,3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ir í kr/k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vølir av "botnfiski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 kr. 1.0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4,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9,3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alt i kr. 1.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3,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 tonsum av háv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 50% av hávi (ton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ur: kr/kg av hávalivu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di í kr 1.000 av hávalivu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829"/>
        <w:gridCol w:w="829"/>
        <w:gridCol w:w="829"/>
        <w:gridCol w:w="83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:Potentiel føroyska veiðan av livur og rogn, nøgd og virði í 20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 7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mmatrol í 20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 tonsum av "botnfiski"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,7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8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4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alt av rogn, livur v.m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7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ir í kr/k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vølir av "botnfiski"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 kr. 1.00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,1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alt i kr. 1.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829"/>
        <w:gridCol w:w="829"/>
        <w:gridCol w:w="829"/>
        <w:gridCol w:w="83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:Potentiel føroyska veiðan av livur og rogn, nøgd og virði í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 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rol í 20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 tonsum av "botnfiski"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3,4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1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1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1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2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alt av rogn, livur v.m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6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ir í kr/k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vølir av "botnfiski"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 kr. 1.00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,7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3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alt i kr. 1.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,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829"/>
        <w:gridCol w:w="829"/>
        <w:gridCol w:w="829"/>
        <w:gridCol w:w="83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:Potentiel føroyska veiðan av livur og rogn, nøgd og virði í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 7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ína í 20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 tonsum av "botnfiski"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2,2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7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6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alt av rogn, livur v.m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,2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ir í kr/k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vølir av "botnfiski"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 kr. 1.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lt 2005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,3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,7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alt i kr. 1.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3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752"/>
        <w:gridCol w:w="752"/>
        <w:gridCol w:w="752"/>
        <w:gridCol w:w="75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:Potentiel føroyska veiðan av livur og rogn, nøgd og virði í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 7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ella í 2005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 tonsum av "botnfiski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3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alt av rogn, livur v.m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ir í kr/kg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vølir av "botnfiski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 kr. 1.000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alt i kr. 1.0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768"/>
        <w:gridCol w:w="768"/>
        <w:gridCol w:w="768"/>
        <w:gridCol w:w="628"/>
        <w:gridCol w:w="960"/>
        <w:gridCol w:w="960"/>
        <w:gridCol w:w="908"/>
        <w:gridCol w:w="1012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:Potentiel føroyska veiðan av livur og rogn, nøgd og virði í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 7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ørn og annað í 2005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 tonsum av "botnfiski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alt av rogn, livur v.m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ir í kr/kg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vølir av "botnfiski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 kr. 1.00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.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.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Íalt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n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ða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ðrir garna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rdi ialt i kr. 1.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68"/>
        <w:gridCol w:w="533"/>
        <w:gridCol w:w="768"/>
        <w:gridCol w:w="960"/>
        <w:gridCol w:w="960"/>
        <w:gridCol w:w="960"/>
        <w:gridCol w:w="1026"/>
        <w:gridCol w:w="894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:Føroyska veiðan av hávalivur , nøgd og virði í 2005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 7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d í tonsum av hávi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ur 50% av hávi (ton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ur: kr/kg av hávalivu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di í kr 1.000 av hávalivu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8:00Z</dcterms:created>
  <dc:creator>jojx</dc:creator>
  <dc:description/>
  <cp:keywords/>
  <dc:language>en-US</dc:language>
  <cp:lastModifiedBy>Jón Olavur Joensen</cp:lastModifiedBy>
  <cp:lastPrinted>2006-12-12T19:15:00Z</cp:lastPrinted>
  <dcterms:modified xsi:type="dcterms:W3CDTF">2006-12-27T08:20:00Z</dcterms:modified>
  <cp:revision>8</cp:revision>
  <dc:subject/>
  <dc:title>Føroyska feskfiskaveiðan í 2005, nøgd í tonsum skift á:</dc:title>
</cp:coreProperties>
</file>