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óðskufaktorar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trHeight w:val="38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bCs/>
              </w:rPr>
              <w:t>Góðskufaktora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. juli. 2004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 dec. 200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ndamál við verkætlanini</w:t>
            </w:r>
            <w:r>
              <w:rPr>
                <w:sz w:val="20"/>
              </w:rPr>
              <w:t xml:space="preserve"> Við støði í sporførisupplýsingunum um upsaframleiðsuna á Kósini, er endamálið at kanna hvussu millum anna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eiðureiðskap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Veiðuøki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Árstíð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nningat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kipastød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úralong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oymsluhiti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agar á goymslu undan framleiðslu</w:t>
            </w:r>
          </w:p>
          <w:p>
            <w:pPr>
              <w:pStyle w:val="Normal"/>
              <w:ind w:left="64" w:hanging="0"/>
              <w:rPr>
                <w:sz w:val="20"/>
              </w:rPr>
            </w:pPr>
            <w:r>
              <w:rPr>
                <w:sz w:val="20"/>
              </w:rPr>
              <w:t>ávirka litin, luktin, smakkin, fastleikan og úrtøkuna av flakaframleiðsluni.</w:t>
            </w:r>
          </w:p>
          <w:p>
            <w:pPr>
              <w:pStyle w:val="Normal"/>
              <w:ind w:left="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anningarnar verða gjørdar við at brúka hagfrøðiligar greiningarhættir á taltilfar tikið frá sporførisskrásetingunum á Kósini. Taltilfarið verður fyrst og fremst frá nýggju sporførisskipanini, sum ætlandi verður sett í gongd í januar 2004. Men fyri at fáa so stórt talgrundarlag sum gjørligt er ætlanin at kanna, í hvønn mun tað er gjørligt at nýta eldri skrásetingar frá 2002 og 2003. Við hagfrøðiligar greiningarhættir verður hugsa um multivariabla útgreining av samanhengum millum nevndu faktorarnar og góðskuna/úrtøkuna av upsaframleiðsluni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P/f J. F. K.</w:t>
            </w:r>
          </w:p>
          <w:p>
            <w:pPr>
              <w:pStyle w:val="Normal"/>
              <w:rPr/>
            </w:pPr>
            <w:r>
              <w:rPr/>
              <w:t>v/Hanus Hansen</w:t>
            </w:r>
          </w:p>
          <w:p>
            <w:pPr>
              <w:pStyle w:val="Normal"/>
              <w:rPr/>
            </w:pPr>
            <w:r>
              <w:rPr/>
              <w:t>Box 56, 700  Klaksví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hanus@kosin.fo</w:t>
              </w:r>
            </w:hyperlink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P/f J. F. K.</w:t>
            </w:r>
          </w:p>
          <w:p>
            <w:pPr>
              <w:pStyle w:val="Normal"/>
              <w:rPr/>
            </w:pPr>
            <w:r>
              <w:rPr/>
              <w:t>v/Oluf Færø</w:t>
            </w:r>
          </w:p>
          <w:p>
            <w:pPr>
              <w:pStyle w:val="Normal"/>
              <w:rPr/>
            </w:pPr>
            <w:r>
              <w:rPr/>
              <w:t>Undir Svartafossi 4, 100 Tórshav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oluf.faroe@kallnet.fo</w:t>
              </w:r>
            </w:hyperlink>
            <w:r>
              <w:rPr>
                <w:sz w:val="22"/>
              </w:rPr>
              <w:t xml:space="preserve">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0.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96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86.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@kosin.fo" TargetMode="External"/><Relationship Id="rId3" Type="http://schemas.openxmlformats.org/officeDocument/2006/relationships/hyperlink" Target="mailto:oluf.faroe@kallnet.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07:00Z</dcterms:created>
  <dc:creator>maritar</dc:creator>
  <dc:description/>
  <dc:language>en-US</dc:language>
  <cp:lastModifiedBy>maritar</cp:lastModifiedBy>
  <dcterms:modified xsi:type="dcterms:W3CDTF">2004-07-02T13:14:00Z</dcterms:modified>
  <cp:revision>2</cp:revision>
  <dc:subject/>
  <dc:title>Stongdar leiðir II  </dc:title>
</cp:coreProperties>
</file>