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task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38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Havtaska - lívfrøðin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juli.  2001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juni. 200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</w:rPr>
              <w:t>Endamál við verkætlanin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na grundarlagið undir fiskiskapinum eftir havtasku í føroyskum sjógvi, ið er ngdir, avmarkingar, stovnsuppbýtið, gýtingartíðir, gýtingarøki og vøkstu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>
                <w:lang w:val="en-US"/>
              </w:rPr>
              <w:t>Postboks 3051,</w:t>
            </w:r>
            <w:bookmarkStart w:id="3" w:name="Postnr"/>
            <w:bookmarkEnd w:id="3"/>
            <w:r>
              <w:rPr>
                <w:lang w:val="en-US"/>
              </w:rPr>
              <w:t xml:space="preserve"> 110  </w:t>
            </w:r>
            <w:bookmarkStart w:id="4" w:name="PostSted"/>
            <w:bookmarkEnd w:id="4"/>
            <w:r>
              <w:rPr>
                <w:lang w:val="en-US"/>
              </w:rPr>
              <w:t>Tórshavn</w:t>
            </w:r>
            <w:bookmarkStart w:id="5" w:name="Land"/>
            <w:bookmarkEnd w:id="5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hjaltij@frs.fo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r>
              <w:rPr/>
              <w:t>Lise Helen Ofsta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boks 3051, 110  Tórsh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liseo@frs.fo</w:t>
              </w:r>
            </w:hyperlink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4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.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0.000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o-FO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ltij@frs.fo" TargetMode="External"/><Relationship Id="rId3" Type="http://schemas.openxmlformats.org/officeDocument/2006/relationships/hyperlink" Target="mailto:liseo@frs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7:00Z</dcterms:created>
  <dc:creator>maritar</dc:creator>
  <dc:description/>
  <dc:language>en-US</dc:language>
  <cp:lastModifiedBy>maritar</cp:lastModifiedBy>
  <dcterms:modified xsi:type="dcterms:W3CDTF">2004-07-09T08:10:00Z</dcterms:modified>
  <cp:revision>3</cp:revision>
  <dc:subject/>
  <dc:title>Havtaska</dc:title>
</cp:coreProperties>
</file>