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óðskufaktorar 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trHeight w:val="380" w:hRule="atLeast"/>
          <w:cantSplit w:val="true"/>
        </w:trPr>
        <w:tc>
          <w:tcPr>
            <w:tcW w:w="6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bCs/>
              </w:rPr>
              <w:t>Góðskufaktora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 juli. 2004</w:t>
            </w:r>
          </w:p>
        </w:tc>
      </w:tr>
      <w:tr>
        <w:trPr>
          <w:trHeight w:val="379" w:hRule="atLeast"/>
          <w:cantSplit w:val="true"/>
        </w:trPr>
        <w:tc>
          <w:tcPr>
            <w:tcW w:w="6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dec. 2004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Endamál við verkætlanini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Við støði í Tracefish standardinum, er endamálið við verkætlanini at byggja eina skipan sum skjalprógvar øll týðandi viðurskiftir í samband við sporføri og sum er lætt atgreiniligt fyri næstu liðini í virðisketuni. Ætlanin er at royna TT (Trace Tracker) skipanina sum millumlið, til tess at fáa ketusporføri. Trace Tracker stuðlar Tracefish standardinum og loyvir øllum skipanum í virðisketuni at binda saman dataupplýsingar. 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Marine Tech</w:t>
            </w:r>
          </w:p>
          <w:p>
            <w:pPr>
              <w:pStyle w:val="Normal"/>
              <w:rPr/>
            </w:pPr>
            <w:r>
              <w:rPr/>
              <w:t>Thomas Hansen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/>
              <w:t>Bøkjarabrekka 9</w:t>
            </w:r>
            <w:bookmarkStart w:id="3" w:name="Land"/>
            <w:bookmarkStart w:id="4" w:name="PostSted"/>
            <w:bookmarkStart w:id="5" w:name="Postnr"/>
            <w:bookmarkEnd w:id="3"/>
            <w:bookmarkEnd w:id="4"/>
            <w:bookmarkEnd w:id="5"/>
            <w:r>
              <w:rPr/>
              <w:t>, 100 Tórshav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thomas@marine-tech.fo</w:t>
              </w:r>
            </w:hyperlink>
            <w:r>
              <w:rPr>
                <w:sz w:val="22"/>
              </w:rPr>
              <w:t xml:space="preserve"> 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Marine Tech</w:t>
            </w:r>
          </w:p>
          <w:p>
            <w:pPr>
              <w:pStyle w:val="Normal"/>
              <w:rPr/>
            </w:pPr>
            <w:r>
              <w:rPr/>
              <w:t>Thomas Hansen</w:t>
            </w:r>
          </w:p>
          <w:p>
            <w:pPr>
              <w:pStyle w:val="Normal"/>
              <w:rPr/>
            </w:pPr>
            <w:r>
              <w:rPr/>
              <w:t>Bøkjarabrekka 9, 100 Tórshav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thomas@marine-tech.fo</w:t>
              </w:r>
            </w:hyperlink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40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96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186.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omas@marine-tech.fo" TargetMode="External"/><Relationship Id="rId3" Type="http://schemas.openxmlformats.org/officeDocument/2006/relationships/hyperlink" Target="mailto:thomas@marine-tech.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37:00Z</dcterms:created>
  <dc:creator>maritar</dc:creator>
  <dc:description/>
  <dc:language>en-US</dc:language>
  <cp:lastModifiedBy>maritar</cp:lastModifiedBy>
  <dcterms:modified xsi:type="dcterms:W3CDTF">2004-07-02T13:41:00Z</dcterms:modified>
  <cp:revision>2</cp:revision>
  <dc:subject/>
  <dc:title>Góðskufaktorar  </dc:title>
</cp:coreProperties>
</file>