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Hávirðis úrdráttir úr livurkrotum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Hávirðis úrdráttir úr livurkrot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an. 2005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dec 2005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øvuðsendamálið við verkaætlanini er at framleiða eina hávirðis vøru úr livurkrotum. Vøran skal skjalprógvast og vísast fram fyri áhugaðum framleiðarum í USA og Japan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Ì hesum sambandi er neyðugt at fáa svar uppá hesars spurningar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ussu skal vøran framleiða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ussu optimerað vit virkingartreytirn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vat er úrtøkan á vøru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jalprógvan av vøru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Samanbering av vøruni við verandi vørur á marknaðin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Hvørjir marknaðir og segmentir eru mest áhugaverdi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 xml:space="preserve">Hvørjir fyritøkur eru mest áhugaverdar at selja til 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/F Faroe Marine Biotech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x 39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O-470 Eiði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lf. 47 90 90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. 47 90 91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eldupostur: </w:t>
            </w:r>
            <w:hyperlink r:id="rId2">
              <w:r>
                <w:rPr>
                  <w:rStyle w:val="InternetLink"/>
                  <w:sz w:val="22"/>
                  <w:lang w:val="en-GB"/>
                </w:rPr>
                <w:t>fmb@fmb.fo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il Olsen , Master of Fishery Scienc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rannatún 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o-600 Saltangará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lf. 44 84 53, 44 90 96 GSM: 22 20 3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ax. 44 90 98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ldupostur:egilo@post.olivant.fo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8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83.000 k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333.000 k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 xml:space="preserve">Vinnuframagrunnurin 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333.000 kr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lang w:val="en-GB"/>
                    </w:rPr>
                    <w:t xml:space="preserve">949 .000 kr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427" w:hanging="0"/>
              <w:rPr>
                <w:lang w:val="en-GB"/>
              </w:rPr>
            </w:pPr>
            <w:r>
              <w:rPr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b@fmb.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1:29:00Z</dcterms:created>
  <dc:creator>maritar</dc:creator>
  <dc:description/>
  <dc:language>en-US</dc:language>
  <cp:lastModifiedBy>maritar</cp:lastModifiedBy>
  <cp:lastPrinted>2005-01-20T15:57:00Z</cp:lastPrinted>
  <dcterms:modified xsi:type="dcterms:W3CDTF">2005-01-25T11:29:00Z</dcterms:modified>
  <cp:revision>2</cp:revision>
  <dc:subject/>
  <dc:title>Línuveiða á  Reykjanesryggin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8584935</vt:r8>
  </property>
  <property fmtid="{D5CDD505-2E9C-101B-9397-08002B2CF9AE}" pid="3" name="_AuthorEmail">
    <vt:lpwstr>egilo@post.olivant.fo</vt:lpwstr>
  </property>
  <property fmtid="{D5CDD505-2E9C-101B-9397-08002B2CF9AE}" pid="4" name="_AuthorEmailDisplayName">
    <vt:lpwstr>Egil Olsen</vt:lpwstr>
  </property>
  <property fmtid="{D5CDD505-2E9C-101B-9397-08002B2CF9AE}" pid="5" name="_EmailSubject">
    <vt:lpwstr>Lýsing av verkaætlan á heimasíðuni</vt:lpwstr>
  </property>
  <property fmtid="{D5CDD505-2E9C-101B-9397-08002B2CF9AE}" pid="6" name="_ReviewingToolsShownOnce">
    <vt:lpwstr/>
  </property>
</Properties>
</file>