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jómatartrygd - Vinnugranskari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ómatartrygd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okt .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sept. 2007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Kanna hvussu biofilmurin er samsettur, og um hetta broytist, tá ymiskar fiskavørur verða framleiddar. </w:t>
            </w:r>
            <w:r>
              <w:rPr/>
              <w:t xml:space="preserve">Kanna hvørjir vaskihættir eru egnaðir til at niðurberja og harvið burturbeina biofilm. </w:t>
            </w:r>
            <w:r>
              <w:rPr>
                <w:lang w:val="nb-NO"/>
              </w:rPr>
              <w:t>Kann reingerðingin betrast soleiðis, at tann bakteriologiska góðskan á vøruni hækkar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Gera samanberandi kanningar fyri at kanna, um tað eru bakteriologiskar variatiónir millum virkini. Kanna hvørja ávirkan árstíðin hevur á tað bakteriologisku samansetingina og harvið á góðskuna á fiskavøruni. Kanna dálkingarrutina fyri </w:t>
            </w:r>
            <w:r>
              <w:rPr>
                <w:i/>
                <w:lang w:val="nb-NO"/>
              </w:rPr>
              <w:t>Pseudomonas og Listeria</w:t>
            </w:r>
            <w:r>
              <w:rPr>
                <w:lang w:val="nb-NO"/>
              </w:rPr>
              <w:t xml:space="preserve"> og harvið møguliga finna fram til upprunakelduna til dálkingina.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 xml:space="preserve"> </w:t>
            </w:r>
            <w:r>
              <w:rPr>
                <w:b/>
                <w:sz w:val="22"/>
                <w:lang w:val="nb-NO"/>
              </w:rPr>
              <w:t>navn, adressa, t-postu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øroya Fiskavirking</w:t>
            </w:r>
          </w:p>
          <w:p>
            <w:pPr>
              <w:pStyle w:val="Normal"/>
              <w:rPr/>
            </w:pPr>
            <w:r>
              <w:rPr/>
              <w:t>Box 218</w:t>
            </w:r>
          </w:p>
          <w:p>
            <w:pPr>
              <w:pStyle w:val="Normal"/>
              <w:rPr/>
            </w:pPr>
            <w:bookmarkStart w:id="0" w:name="Postnr"/>
            <w:bookmarkStart w:id="1" w:name="Adresse2"/>
            <w:bookmarkStart w:id="2" w:name="Adresse"/>
            <w:bookmarkStart w:id="3" w:name="AdNavn2"/>
            <w:bookmarkEnd w:id="0"/>
            <w:bookmarkEnd w:id="1"/>
            <w:bookmarkEnd w:id="2"/>
            <w:bookmarkEnd w:id="3"/>
            <w:r>
              <w:rPr/>
              <w:t xml:space="preserve">110  </w:t>
            </w:r>
            <w:bookmarkStart w:id="4" w:name="PostSted"/>
            <w:bookmarkEnd w:id="4"/>
            <w:r>
              <w:rPr/>
              <w:t>Tórshavn</w:t>
            </w:r>
            <w:bookmarkStart w:id="5" w:name="Land"/>
            <w:bookmarkEnd w:id="5"/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mainhard@united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Marjun Wilhelm</w:t>
            </w:r>
          </w:p>
          <w:p>
            <w:pPr>
              <w:pStyle w:val="Normal"/>
              <w:rPr/>
            </w:pPr>
            <w:r>
              <w:rPr/>
              <w:t xml:space="preserve">Óluvugøta 14, 100  Tórshavn </w:t>
            </w:r>
          </w:p>
          <w:p>
            <w:pPr>
              <w:pStyle w:val="Normal"/>
              <w:rPr/>
            </w:pPr>
            <w:r>
              <w:rPr/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marjun@united.fo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DFU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Granskingarstovnur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.1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11.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11.3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9.693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3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22.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22.63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9.385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5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49.07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0.4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33.9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33.93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98.155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hard@united.fo" TargetMode="External"/><Relationship Id="rId3" Type="http://schemas.openxmlformats.org/officeDocument/2006/relationships/hyperlink" Target="mailto:marjun@united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7:00Z</dcterms:created>
  <dc:creator>maritar</dc:creator>
  <dc:description/>
  <cp:keywords/>
  <dc:language>en-US</dc:language>
  <cp:lastModifiedBy>jakupmo</cp:lastModifiedBy>
  <dcterms:modified xsi:type="dcterms:W3CDTF">2005-10-05T12:27:00Z</dcterms:modified>
  <cp:revision>2</cp:revision>
  <dc:subject/>
  <dc:title>Sjómatartrygd - Vinnugranskari</dc:title>
</cp:coreProperties>
</file>