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iti á verkætla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vartkjaftarist 2007006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r byrjan og end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01.01.08 – 31.12.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ivað hevu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vn: Jógvan S. Jacobsen</w:t>
            </w:r>
          </w:p>
          <w:p>
            <w:pPr>
              <w:pStyle w:val="Normal"/>
              <w:rPr/>
            </w:pPr>
            <w:r>
              <w:rPr/>
              <w:t>Stovnur ella virki: P/F Vónin</w:t>
            </w:r>
          </w:p>
          <w:p>
            <w:pPr>
              <w:pStyle w:val="Normal"/>
              <w:rPr/>
            </w:pPr>
            <w:r>
              <w:rPr/>
              <w:t xml:space="preserve">t-postur: </w:t>
            </w:r>
            <w:hyperlink r:id="rId2">
              <w:r>
                <w:rPr>
                  <w:rStyle w:val="InternetLink"/>
                </w:rPr>
                <w:t>jogvan@vonin.com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amálið við verkætlani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P/F Vónin ætlar at gera eina rist sum kann standa í trolinum uttan tvørstívarar. Aftrat hesum skal hon eisini kunna koyrast uppá netatrumluna uttan at verða løstað. </w:t>
            </w:r>
          </w:p>
          <w:p>
            <w:pPr>
              <w:pStyle w:val="Normal"/>
              <w:rPr/>
            </w:pPr>
            <w:r>
              <w:rPr/>
              <w:t>Ætlanin er at vita um tað letur seg gera at broyta skapið á ristini, og samstundis varðveita góða fráskiljing av upsa og to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andráttur av úrslitu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t seta ristina í uttan tvørstívarar riggaði ikki. Hon fall saman og fráskiljingin var ikki góð. Tí varð roynt at gera eina runda rist sum skuldi spennast út av sjálvum netinum í bellinum á trolinum.</w:t>
            </w:r>
          </w:p>
          <w:p>
            <w:pPr>
              <w:pStyle w:val="Normal"/>
              <w:rPr/>
            </w:pPr>
            <w:r>
              <w:rPr/>
              <w:t>Runda ristin vísti seg at vera tað rætta at gera. Hon stóð sera væl, og skiljingin varð als ikki tálmað á nakran hátt. Hon var løtt at arbeiða við á dekkinum og legði seg væl uppá netatrumlu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ttan frá verkætlanarleiðara</w:t>
            </w:r>
            <w:r>
              <w:rPr/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. Jógvan S. Jacob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van@von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7:00Z</dcterms:created>
  <dc:creator>maritar</dc:creator>
  <dc:description/>
  <cp:keywords/>
  <dc:language>en-US</dc:language>
  <cp:lastModifiedBy>Jákup Mørkøre</cp:lastModifiedBy>
  <cp:lastPrinted>2010-02-02T11:17:00Z</cp:lastPrinted>
  <dcterms:modified xsi:type="dcterms:W3CDTF">2012-07-10T08:48:00Z</dcterms:modified>
  <cp:revision>3</cp:revision>
  <dc:subject/>
  <dc:title>Forsíða til verkætlanir</dc:title>
</cp:coreProperties>
</file>