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hvørvisgrunnur  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bCs/>
              </w:rPr>
              <w:t>Umhvørvisgrunnu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 jan .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c. 200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/>
            </w:pPr>
            <w:r>
              <w:rPr/>
              <w:t>At gera ein trolgrunn, sum er umhvørvisvinarligur og orkusparandi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>
                <w:lang w:val="en-US"/>
              </w:rPr>
              <w:t>Postboks 3051,</w:t>
            </w:r>
            <w:bookmarkStart w:id="3" w:name="Postnr"/>
            <w:bookmarkEnd w:id="3"/>
            <w:r>
              <w:rPr>
                <w:lang w:val="en-US"/>
              </w:rPr>
              <w:t xml:space="preserve"> 110  </w:t>
            </w:r>
            <w:bookmarkStart w:id="4" w:name="PostSted"/>
            <w:bookmarkEnd w:id="4"/>
            <w:r>
              <w:rPr>
                <w:lang w:val="en-US"/>
              </w:rPr>
              <w:t>Tórshavn</w:t>
            </w:r>
            <w:bookmarkStart w:id="5" w:name="Land"/>
            <w:bookmarkEnd w:id="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r>
              <w:rPr/>
              <w:t>Kristian Zacariasse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boks 3051, 110 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krizac@frs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P/f Vóni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Trolverkstað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P/f J.K.Joensen &amp; so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Smiðja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Líggjas Ha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Uppfinnar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83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33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krizac@frs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43:00Z</dcterms:created>
  <dc:creator>maritar</dc:creator>
  <dc:description/>
  <dc:language>en-US</dc:language>
  <cp:lastModifiedBy>maritar</cp:lastModifiedBy>
  <dcterms:modified xsi:type="dcterms:W3CDTF">2004-07-02T09:48:00Z</dcterms:modified>
  <cp:revision>1</cp:revision>
  <dc:subject/>
  <dc:title>Umhvørvisgrunnur  </dc:title>
</cp:coreProperties>
</file>